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177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122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1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</w:t>
      </w:r>
      <w:r>
        <w:rPr>
          <w:rStyle w:val="StrongEmphasis"/>
          <w:b w:val="false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              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18 жовтня 2016 року № 279 «Про прогнозні середньорічні показники опосередкованої вартості спорудження житла за регіонами України на 2017 рік», Нетішинська міська рада    </w:t>
      </w:r>
      <w:r>
        <w:rPr>
          <w:rStyle w:val="StrongEmphasis"/>
          <w:b w:val="false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 на 2018 рік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Це рішення набирає чинності від 01 січня 2018 року та підлягає оприлюдненню у газеті громади міста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м покласти на постійну комісію міської ради з питань бюджету, фінансів, податкової та тарифної політики           (Самохіна М.О.), начальника фінансового управління виконавчого комітету міської ради Кравчук В.Ф., Нетішинське відділення Славутської ОДПІ Головного управління Державної фіскальної служби  у Хмельницькій області (Коз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ішенням двадцять ___________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7 № ___/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озрахунок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8"/>
          <w:szCs w:val="28"/>
          <w:lang w:val="uk-UA"/>
        </w:rPr>
        <w:t xml:space="preserve">що надається в оренд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у місті Нетішині, на 2018 р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, здійснено відповідно до постанови Кабінету Міністрів України від 29 грудня 2010 </w:t>
      </w:r>
      <w:r>
        <w:rPr>
          <w:sz w:val="28"/>
          <w:szCs w:val="28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18 жовтня 2016 року № 279 «Про прогнозні середньорічні показники опосередкованої вартості спорудження житла за регіонами України на 2016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Мінімальна вартість місячної оренди одного квадратного метра загальної площі нерухомого майна фізичних осіб, що надається в оренду у місті Нетішині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  =  (Рн/(К х 12)) х М 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b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н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</w:rPr>
        <w:t>9414</w:t>
      </w:r>
      <w:r>
        <w:rPr>
          <w:color w:val="000000"/>
          <w:sz w:val="28"/>
          <w:szCs w:val="28"/>
          <w:lang w:val="uk-UA"/>
        </w:rPr>
        <w:t xml:space="preserve"> грн./кв.м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8"/>
          <w:szCs w:val="28"/>
          <w:lang w:val="uk-UA"/>
        </w:rPr>
        <w:t xml:space="preserve"> наказу Міністерства регіонального розвитку, будівництва та житлово-комунального господарства України від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 жовт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279</w:t>
      </w:r>
      <w:r>
        <w:rPr>
          <w:sz w:val="28"/>
          <w:szCs w:val="28"/>
          <w:lang w:val="uk-UA"/>
        </w:rPr>
        <w:t xml:space="preserve"> «Про прогнозні середньорічні показники опосередкованої вартості спорудження житла за регіонами України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» для Хмельниц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Державного комітету будівництва, архітектури та житлової політики України від 30 вересня 1998 року № 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ентральній зоні міста дорівнює –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леко від центру – 1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у місті Нетішин, розрахована згідно з вищезазначеною формулою та складає (з врахуванням ПДВ)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=( </w:t>
      </w:r>
      <w:r>
        <w:rPr>
          <w:rFonts w:cs="Times New Roman" w:ascii="Times New Roman" w:hAnsi="Times New Roman"/>
          <w:b/>
          <w:sz w:val="28"/>
          <w:szCs w:val="28"/>
        </w:rPr>
        <w:t>94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н./(100 р. х 12)) х 1 х 1 =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85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сцезнаход-жен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78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85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ерелік територіальних зон м.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нші вулиці міста.</w:t>
      </w:r>
    </w:p>
    <w:p>
      <w:pPr>
        <w:pStyle w:val="Normal"/>
        <w:spacing w:lineRule="atLeast" w:line="15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8"/>
          <w:szCs w:val="28"/>
          <w:lang w:val="uk-UA"/>
        </w:rPr>
        <w:t>що надається в оренд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німальна вартість місячної оренди одного квадратного метра загальної площі нерухомого майн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16 рік: </w:t>
      </w:r>
      <w:r>
        <w:rPr>
          <w:b/>
          <w:sz w:val="28"/>
          <w:szCs w:val="28"/>
          <w:lang w:val="uk-UA"/>
        </w:rPr>
        <w:t>( 6128 грн./(100 р. х 12)) х 1 х 1 = 5,11 грн.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</w:t>
      </w:r>
      <w:r>
        <w:rPr>
          <w:b/>
          <w:sz w:val="28"/>
          <w:szCs w:val="28"/>
          <w:lang w:val="uk-UA"/>
        </w:rPr>
        <w:t>: ( 8307 грн./(100 р. х 12)) х 1 х 1 = 6,92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18 рік: 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</w:rPr>
        <w:t>9414</w:t>
      </w:r>
      <w:r>
        <w:rPr>
          <w:b/>
          <w:sz w:val="28"/>
          <w:szCs w:val="28"/>
          <w:lang w:val="uk-UA"/>
        </w:rPr>
        <w:t xml:space="preserve"> грн./(100 р. х 12)) х 1 х 1 =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,85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32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144"/>
        <w:gridCol w:w="1080"/>
        <w:gridCol w:w="1080"/>
        <w:gridCol w:w="1144"/>
        <w:gridCol w:w="1260"/>
        <w:gridCol w:w="1260"/>
        <w:gridCol w:w="1260"/>
      </w:tblGrid>
      <w:tr>
        <w:trPr>
          <w:trHeight w:val="154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ункціональне приз-начення об’єк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Місцезнаходжен-                 ня об’єкта 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провадження виробничої діяльності (2)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дійснення комерційної діяльності (3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>
          <w:trHeight w:val="90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 (проек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 (проект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 (проект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Центральна зона (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,6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,5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78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,8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3:00Z</dcterms:created>
  <dc:creator>User</dc:creator>
  <dc:description/>
  <cp:keywords/>
  <dc:language>en-US</dc:language>
  <cp:lastModifiedBy>User</cp:lastModifiedBy>
  <cp:lastPrinted>2017-05-11T14:57:00Z</cp:lastPrinted>
  <dcterms:modified xsi:type="dcterms:W3CDTF">2017-05-11T12:04:00Z</dcterms:modified>
  <cp:revision>9</cp:revision>
  <dc:subject/>
  <dc:title/>
</cp:coreProperties>
</file>